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                                                  </w:t>
      </w:r>
      <w:r>
        <w:rPr/>
        <w:t>Pozvánk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 xml:space="preserve">Představenstvo Výrobně hospodářského družstva Hradiště, IČ: 49195841, sídlo Hradiště čp. 80, 335 44 Kasejovice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>
          <w:b/>
        </w:rPr>
        <w:t xml:space="preserve">    </w:t>
      </w:r>
      <w:r>
        <w:rPr>
          <w:b/>
        </w:rPr>
        <w:t>svolá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náhradní členskou schůzi </w:t>
      </w:r>
    </w:p>
    <w:p>
      <w:pPr>
        <w:pStyle w:val="TextBody"/>
        <w:rPr/>
      </w:pPr>
      <w:r>
        <w:rPr/>
        <w:t xml:space="preserve">na den 15.12.2014 ve 14:00 hod., která se bude konat v sále pohostinství Nezdřev s následujícím pořadem jednání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ba orgánů členské schů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představenstva o podnikatelské činnosti a stavu majetku za rok 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o roční účetní závěrce za rok 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o schválení účetní závěrky za rok 2013 a rozhodnutí o rozdělení zisku za rok 2013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/>
        <w:t>Rozhodnutí o změně stanov družstva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/>
        <w:t xml:space="preserve">Schválení smluv o výkonu funkce a vnitřního předpisu pro určení mzdy členů představenstva a kontrolní  komise příp. i pro osoby blízké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by do orgánů družstva (představenstvo, kontrolní komis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vrh změn stanov je uveřejněn na této internetové adrese: </w:t>
      </w:r>
      <w:hyperlink r:id="rId2">
        <w:r>
          <w:rPr>
            <w:rStyle w:val="InternetLink"/>
          </w:rPr>
          <w:t>www.vhd-hradiste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podklady k jednotlivým záležitostem programu členské schůze je možné se seznámit v sídle družstva v pracovní dny od 8.00 do 14.00 ho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ce účastníků bude probíhat od 13:00 hod. do 14:00 hod. v místě konání členské schůze. </w:t>
      </w:r>
    </w:p>
    <w:p>
      <w:pPr>
        <w:pStyle w:val="Normal"/>
        <w:jc w:val="both"/>
        <w:rPr/>
      </w:pPr>
      <w:r>
        <w:rPr/>
        <w:t xml:space="preserve">Člen družstva se může zúčastnit členské schůze osobně nebo v zastoupení. Plná moc pro zastupování na členské schůzi musí být písemná a musí z ní vyplývat, zda byla udělena pro zastoupení na jedné nebo na více členských schůzí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Hradišti dne  21.11.2014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Eva Chárová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</w:t>
      </w:r>
      <w:r>
        <w:rPr/>
        <w:t xml:space="preserve">předsedkyně představenstv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hd-hradist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00:00Z</dcterms:created>
  <dc:creator>JUDr.Miloslav Havlena</dc:creator>
  <dc:description/>
  <cp:keywords/>
  <dc:language>en-US</dc:language>
  <cp:lastModifiedBy>VHD</cp:lastModifiedBy>
  <cp:lastPrinted>2014-10-20T06:01:00Z</cp:lastPrinted>
  <dcterms:modified xsi:type="dcterms:W3CDTF">2014-12-01T08:18:00Z</dcterms:modified>
  <cp:revision>3</cp:revision>
  <dc:subject/>
  <dc:title>Pozvánka</dc:title>
</cp:coreProperties>
</file>